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  <w:t>7.2</w:t>
      </w:r>
      <w:r>
        <w:rPr>
          <w:rFonts w:ascii="宋体;SimSun" w:hAnsi="宋体;SimSun" w:cs="宋体;SimSun"/>
          <w:b/>
          <w:bCs/>
          <w:sz w:val="28"/>
          <w:szCs w:val="48"/>
        </w:rPr>
        <w:t>《弹力》</w:t>
      </w:r>
    </w:p>
    <w:p>
      <w:pPr>
        <w:pStyle w:val="Normal"/>
        <w:spacing w:lineRule="auto" w:line="360"/>
        <w:ind w:firstLine="5565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巨鹿县第五中学   李广胜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节首先从目标问题引入；紧接着以短视频对弹力作感性认识，进而得出弹力的定义；然后从力与形变的关系入手引出弹簧测力计，在了解弹簧测力计构造的基础上，再让学生学习弹簧测力计的正确使用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与能力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知道什么是弹力，弹力产生的条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了解弹簧测力计测力的原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会正确使用弹簧测力计测量力的大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过程与方法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经历探究弹簧测力计的使用过程，进一步掌握使用测量的工具的基本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情感态度价值观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养成独立动脑动手的习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通过观察和活动，养成乐于探索生活中的物理现象的习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重点】</w:t>
      </w:r>
    </w:p>
    <w:p>
      <w:pPr>
        <w:pStyle w:val="Style14"/>
        <w:autoSpaceDE w:val="false"/>
        <w:snapToGrid w:val="false"/>
        <w:spacing w:lineRule="auto" w:line="360"/>
        <w:textAlignment w:val="center"/>
        <w:rPr>
          <w:rFonts w:cs="宋体;SimSun"/>
          <w:bCs/>
        </w:rPr>
      </w:pPr>
      <w:r>
        <w:rPr>
          <w:rFonts w:cs="宋体;SimSun"/>
          <w:bCs/>
        </w:rPr>
        <w:t>学习正确使用弹簧测力计。</w:t>
      </w:r>
    </w:p>
    <w:p>
      <w:pPr>
        <w:pStyle w:val="Style14"/>
        <w:autoSpaceDE w:val="false"/>
        <w:snapToGrid w:val="false"/>
        <w:spacing w:lineRule="auto" w:line="360"/>
        <w:textAlignment w:val="center"/>
        <w:rPr>
          <w:rFonts w:cs="宋体;SimSun"/>
          <w:bCs/>
        </w:rPr>
      </w:pPr>
      <w:r>
        <w:rPr>
          <w:rFonts w:cs="宋体;SimSun"/>
          <w:bCs/>
        </w:rPr>
        <w:t>【教学难点】</w:t>
      </w:r>
    </w:p>
    <w:p>
      <w:pPr>
        <w:pStyle w:val="Style14"/>
        <w:autoSpaceDE w:val="false"/>
        <w:snapToGrid w:val="false"/>
        <w:spacing w:lineRule="auto" w:line="360"/>
        <w:textAlignment w:val="center"/>
        <w:rPr>
          <w:rFonts w:cs="宋体;SimSun"/>
          <w:bCs/>
        </w:rPr>
      </w:pPr>
      <w:r>
        <w:rPr>
          <w:rFonts w:cs="宋体;SimSun"/>
          <w:bCs/>
        </w:rPr>
        <w:t xml:space="preserve">弹力的产生原因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新课引入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从目标问题导入；紧接着以短视频对弹力作感性认识，进而引入本节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知识讲解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弹性形变。类似于弹簧，物体受力时会发生形变，不受力又恢复到原来的形状的特性叫弹性，物体发生的形变叫弹性形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塑性形变。类似橡皮泥，物体受力变形后不能自动恢复到原来的形状的特性叫塑性，物体发生的形变叫塑性形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你在按压弹簧时，弹簧希望恢复原状，它也会对你的手施加一个力，这个力叫做弹力。发生弹性形变的物体，由于要恢复原状，对跟它接触的物体产生的力，叫做弹力。弹力是不是无条件的呢？不是的。必须是使物体发生弹性形变且与物体直接接触才可以产生弹力。地球对树枝的吸引使树枝弯曲，这个力不叫弹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活中有很多弹力，比如沙发、蹦极、汽车减震、跳水跳板、拉弓射箭、篮球、弹力球等等。学生举例讨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常说的推力、拉力、提力、压力、支持力等的本质都是弹力。施力物体与受力物体直接接触且发生弹性形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思考，根据我们生活经验，会知道用力越大一个物体形变越大，那么对于一个在弹性限度范围内的橡皮筋或者弹簧而言，不同大小的力使他们伸长程度有如何定量的关系呢，有没有一个更具体的通用的关系呢？让我们实验一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橡皮筋一端固定在桌子上，另一端用细线连接钩码。不断增加钩码，观察记录橡皮筋伸长量与钩码质量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实验结论：外力越大，弹簧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橡皮筋的伸长量越大。在弹性限度范围内，弹簧伸长量与所受拉力成正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我们是不是也可以利用这个规律，按照之前学习的力的基本单位，来制作一个能测量力的仪器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弹簧测力计。构造：刻度盘、弹簧、指针、挂钩等。原理：在弹性限度范围内，弹簧伸长长度与所受拉力成正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何使用呢？回忆以前学习的刻度尺的使用，使用前我们要先认识弹簧测力计的结构，又因为是测量工具，就必须要知道弹簧测力计的量程与分度值，注意零刻度线的位置。用手拉弹簧测力计的挂钩，分别使指针指到</w:t>
      </w:r>
      <w:r>
        <w:rPr>
          <w:rFonts w:cs="宋体;SimSun" w:ascii="宋体;SimSun" w:hAnsi="宋体;SimSun"/>
          <w:bCs/>
        </w:rPr>
        <w:t>1N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N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N</w:t>
      </w:r>
      <w:r>
        <w:rPr>
          <w:rFonts w:ascii="宋体;SimSun" w:hAnsi="宋体;SimSun" w:cs="宋体;SimSun"/>
          <w:bCs/>
        </w:rPr>
        <w:t>的位置，感受</w:t>
      </w:r>
      <w:r>
        <w:rPr>
          <w:rFonts w:cs="宋体;SimSun" w:ascii="宋体;SimSun" w:hAnsi="宋体;SimSun"/>
          <w:bCs/>
        </w:rPr>
        <w:t>1N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N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N</w:t>
      </w:r>
      <w:r>
        <w:rPr>
          <w:rFonts w:ascii="宋体;SimSun" w:hAnsi="宋体;SimSun" w:cs="宋体;SimSun"/>
          <w:bCs/>
        </w:rPr>
        <w:t>的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正确使用方式为：①“三看清”：看清测力计的量程、分度值以及指针是否对准零刻线，若不是，应调零；②被测力的大小不能超出量程；③ 测量前，用手轻轻地来回拉动几次，避免指针、弹簧和外壳之间的摩擦而影响测量的准确性；④测量时，要使弹簧测力计受力方向沿弹簧的轴线方向；⑤读数时，应保持测力计处于静止或匀速直线运动状态。视线必须与刻度面垂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认识其他形式的测力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课堂小结：</w:t>
      </w:r>
    </w:p>
    <w:p>
      <w:pPr>
        <w:pStyle w:val="Style14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通过本节课的学习，我们知道了测力计的构造，并且还可以自己制造测力计，用自己做的测力计测量物体的重力。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">
    <w:name w:val="副标题 Char"/>
    <w:basedOn w:val="Style13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1">
    <w:name w:val="占位符文本1"/>
    <w:basedOn w:val="Style13"/>
    <w:qFormat/>
    <w:rPr>
      <w:color w:val="808080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Char5">
    <w:name w:val="标题 Char"/>
    <w:basedOn w:val="Style13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6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/>
  <dc:description/>
  <cp:keywords/>
  <dc:language>en-US</dc:language>
  <cp:lastModifiedBy>Administrator</cp:lastModifiedBy>
  <dcterms:modified xsi:type="dcterms:W3CDTF">2018-11-22T12:53:00Z</dcterms:modified>
  <cp:revision>6</cp:revision>
  <dc:subject>   </dc:subject>
  <dc:title> </dc:title>
</cp:coreProperties>
</file>