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28"/>
        <w:jc w:val="left"/>
        <w:rPr/>
      </w:pPr>
      <w:r>
        <w:rPr>
          <w:rFonts w:ascii="宋体;SimSun" w:hAnsi="宋体;SimSun" w:cs="宋体;SimSun"/>
          <w:b/>
          <w:bCs/>
          <w:iCs/>
          <w:color w:val="2C2C2C"/>
          <w:kern w:val="0"/>
          <w:sz w:val="32"/>
          <w:szCs w:val="32"/>
          <w:shd w:fill="FFFFFF" w:val="clear"/>
          <w:lang w:bidi="ar"/>
        </w:rPr>
        <w:t>《晓出净慈寺送林子方》教学设计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                  </w:t>
      </w: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</w:t>
      </w: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iCs/>
          <w:color w:val="2C2C2C"/>
          <w:kern w:val="0"/>
          <w:sz w:val="18"/>
          <w:szCs w:val="1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iCs/>
          <w:color w:val="2C2C2C"/>
          <w:kern w:val="0"/>
          <w:sz w:val="18"/>
          <w:szCs w:val="18"/>
          <w:shd w:fill="FFFFFF" w:val="clear"/>
          <w:lang w:bidi="ar"/>
        </w:rPr>
        <w:t>成安县商城镇初级中学：王利花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iCs/>
          <w:color w:val="2C2C2C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shd w:fill="FFFFFF" w:val="clear"/>
          <w:lang w:bidi="ar"/>
        </w:rPr>
        <w:t>一、教材分析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这是一</w:t>
      </w:r>
      <w:r>
        <w:rPr>
          <w:rFonts w:ascii="Arial" w:hAnsi="Arial" w:cs="Arial"/>
          <w:color w:val="333333"/>
          <w:kern w:val="0"/>
          <w:szCs w:val="21"/>
        </w:rPr>
        <w:t>首</w:t>
      </w:r>
      <w:r>
        <w:rPr>
          <w:rFonts w:ascii="Arial" w:hAnsi="Arial" w:cs="Arial"/>
          <w:color w:val="333333"/>
          <w:kern w:val="0"/>
          <w:szCs w:val="21"/>
        </w:rPr>
        <w:t>描写杭州西湖六月美丽景色的诗，通过对西湖美景的赞美，曲折地表达对友人深情的眷恋。。“毕竟西湖六月中，风光不与四时同”，开篇即说明六月西湖与其他季节不同的风光，是足可留恋的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“接天莲叶无穷碧，映日荷花别样红。”随着湖面而伸展到尽头的荷叶与蓝天融合在一起，涂染出无边无际的碧色；在这一片碧色的背景上，又点染出阳光映照下的朵朵荷花，红得那么娇艳。这种在谋篇上的转化，虽然跌宕起伏，却没有突兀之感。看似平淡的笔墨，展现了令人回味的艺术境地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iCs/>
          <w:color w:val="2C2C2C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shd w:fill="FFFFFF" w:val="clear"/>
          <w:lang w:bidi="ar"/>
        </w:rPr>
        <w:t>二、学情分析</w:t>
      </w:r>
    </w:p>
    <w:p>
      <w:pPr>
        <w:pStyle w:val="Style15"/>
        <w:widowControl/>
        <w:shd w:fill="FFFFFF" w:val="clear"/>
        <w:spacing w:lineRule="exact" w:line="400" w:before="0" w:after="0"/>
        <w:rPr/>
      </w:pPr>
      <w:r>
        <w:rPr>
          <w:rFonts w:cs="宋体;SimSun" w:ascii="宋体;SimSun" w:hAnsi="宋体;SimSun"/>
          <w:iCs/>
          <w:color w:val="2C2C2C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iCs/>
          <w:color w:val="2C2C2C"/>
          <w:shd w:fill="FFFFFF" w:val="clear"/>
          <w:lang w:bidi="ar"/>
        </w:rPr>
        <w:t>五年级学生已经有了一定认知情感，他们能够通过阅读表达自己的见解，他们具备了一定的理解能力，有自己独特的思维。与此同时他们的朗读水平也相当不错，对于这首诗的理解有很大的帮助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iCs/>
          <w:color w:val="2C2C2C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shd w:fill="FFFFFF" w:val="clear"/>
          <w:lang w:bidi="ar"/>
        </w:rPr>
        <w:t>三、教学目标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/>
      </w:pPr>
      <w:r>
        <w:rPr>
          <w:rFonts w:cs="宋体;SimSun" w:ascii="宋体;SimSun" w:hAnsi="宋体;SimSun"/>
          <w:iCs/>
          <w:color w:val="2C2C2C"/>
          <w:shd w:fill="FFFFFF" w:val="clear"/>
          <w:lang w:bidi="ar"/>
        </w:rPr>
        <w:t>1.</w:t>
      </w:r>
      <w:r>
        <w:rPr>
          <w:rFonts w:ascii="宋体;SimSun" w:hAnsi="宋体;SimSun" w:cs="宋体;SimSun"/>
          <w:iCs/>
          <w:color w:val="2C2C2C"/>
          <w:shd w:fill="FFFFFF" w:val="clear"/>
          <w:lang w:bidi="ar"/>
        </w:rPr>
        <w:t>知识与技能：正确、流利、有感情地朗读古诗</w:t>
      </w:r>
      <w:r>
        <w:rPr>
          <w:color w:val="464646"/>
        </w:rPr>
        <w:t>理解诗句意思，能形象感受诗中描绘的景色之美</w:t>
      </w:r>
      <w:r>
        <w:rPr>
          <w:rFonts w:ascii="宋体;SimSun" w:hAnsi="宋体;SimSun" w:cs="宋体;SimSun"/>
          <w:iCs/>
          <w:color w:val="2C2C2C"/>
          <w:shd w:fill="FFFFFF" w:val="clear"/>
          <w:lang w:bidi="ar"/>
        </w:rPr>
        <w:t>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/>
      </w:pPr>
      <w:r>
        <w:rPr>
          <w:rFonts w:cs="宋体;SimSun" w:ascii="宋体;SimSun" w:hAnsi="宋体;SimSun"/>
          <w:iCs/>
          <w:color w:val="2C2C2C"/>
          <w:shd w:fill="FFFFFF" w:val="clear"/>
          <w:lang w:bidi="ar"/>
        </w:rPr>
        <w:t>2.</w:t>
      </w:r>
      <w:r>
        <w:rPr>
          <w:rFonts w:ascii="宋体;SimSun" w:hAnsi="宋体;SimSun" w:cs="宋体;SimSun"/>
          <w:iCs/>
          <w:color w:val="2C2C2C"/>
          <w:shd w:fill="FFFFFF" w:val="clear"/>
          <w:lang w:bidi="ar"/>
        </w:rPr>
        <w:t>过程与方法：通过图文并茂的解说</w:t>
      </w:r>
      <w:r>
        <w:rPr>
          <w:color w:val="464646"/>
        </w:rPr>
        <w:t>熟读成诵，感悟诗句意境，理解诗人对友人含蓄的眷恋</w:t>
      </w:r>
      <w:r>
        <w:rPr>
          <w:rFonts w:ascii="宋体;SimSun" w:hAnsi="宋体;SimSun" w:cs="宋体;SimSun"/>
          <w:iCs/>
          <w:color w:val="2C2C2C"/>
          <w:shd w:fill="FFFFFF" w:val="clear"/>
          <w:lang w:bidi="ar"/>
        </w:rPr>
        <w:t>之情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iCs/>
          <w:color w:val="2C2C2C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shd w:fill="FFFFFF" w:val="clear"/>
          <w:lang w:bidi="ar"/>
        </w:rPr>
        <w:t>3.</w:t>
      </w:r>
      <w:r>
        <w:rPr>
          <w:rFonts w:ascii="宋体;SimSun" w:hAnsi="宋体;SimSun" w:cs="宋体;SimSun"/>
          <w:iCs/>
          <w:color w:val="2C2C2C"/>
          <w:shd w:fill="FFFFFF" w:val="clear"/>
          <w:lang w:bidi="ar"/>
        </w:rPr>
        <w:t>情感态度价值观：</w:t>
      </w:r>
      <w:r>
        <w:rPr>
          <w:color w:val="464646"/>
        </w:rPr>
        <w:t>感受诗句的语言美，体会作者对友人那份挽留之情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iCs/>
          <w:color w:val="2C2C2C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shd w:fill="FFFFFF" w:val="clear"/>
          <w:lang w:bidi="ar"/>
        </w:rPr>
        <w:t>四、教学重难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重点：了解古诗所描绘的景色之美并体会作者所表达的思想感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难点：</w:t>
      </w:r>
      <w:r>
        <w:rPr>
          <w:color w:val="464646"/>
        </w:rPr>
        <w:t>感受诗句中作者隐含的寓意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五、教学准备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微课课件。学生搜集的相关资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六、教学过程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（一）读题导入，开门见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师：同学们，今天我们来学习古诗《晓出净慈寺送林子方》，请大家大声地读一读课题吧。（学生齐读课题，教师把课题写到黑板上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（二）理解诗意，感受自然美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理解题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师：同学们大家已经学过很多古诗了，对于古诗有了一定的理解能力，有很多诗从题目中就能看出诗的大概内容，那今天的课题是什么意思呢，谁来说一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学生汇报交流：清晨走出西湖的净慈寺送好友林子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、诵读古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师：相信大家课下已经读过这首诗，接下来我们一起再来朗读一遍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学生齐读——个别生读——欣赏诵读——自由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（教师在读的过程中不做过多的指导，只是引导，通过播放课件让学生自己感悟朗读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>3.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学习古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）说一说古诗的创造背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师：作者去林子方，林子方是一个什么样的人物呢，作者和他又有着怎样的关系，谁来说一说你课前搜集到的相关知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（学生汇报交流，教师也出示课件加以补充说明：林子方曾担任直阁秘书，时任秘书少监、太子侍读的杨万里是林子方的上级兼好友，两人经常聚在一起畅谈强国主张、切磋诗词文艺，他们志同道合、互视对方为知己。后来，林子方被调离皇帝身边，赴福州任职。林子方甚是高兴，自以为是仕途升迁。杨万里则不这么想，送林子方赴福州时，写下此诗，劝告林子方不要去福州。 可惜的是林子方并没读懂诗中暗含的玄机，毅然决然地离开了。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理解古诗的含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 </w:t>
      </w: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教师出示词语解释，学生根据注释来理解诗的含义。先在小组内交流，然后集体汇报。（教师出示课件重点词解释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到底是六月里的西湖，风光景色与其他时节不一样。那密密层层的荷叶铺展开去，与蓝天相连接，一片无边无际的青翠碧绿，那亭亭玉立的荷花，在阳光辉映下显得格外的鲜艳娇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）赏一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西湖的荷花是那样的接天莲叶，映日艳红。大家有没有谁亲眼目睹过它的美呢？如果没有今天大家就能大饱眼福了，我们一起来欣赏一下西湖的荷花美景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学生观看视频，并说一说自己的感受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（三）走出古诗，感悟寓意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师：作者是出来送朋友的，不是陪朋友游玩观赏的，作者的真正意图是什么呢？我们能从诗中获得哪些诗外的寓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说一说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学生先各自汇报搜集的资料，然后集体交流补充。（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就是说毕竟你是在全国最炙手可热的地方，这里的机会、环境是与别处不同的。后两句“接天莲叶无穷碧，映日荷花别样红”，“天”暗指天子，也就是最高统治者，“日”是太阳，这里也是暗指皇帝，所以这两句的意思就是，“因为你能‘接天’，也就是能见到天子，所以你这片普通的莲叶才会无穷碧，也只有在太阳地下的荷花才会红的与众不同！”说白了，就是你离开皇帝的视线就什么都不是了。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读一读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对于古诗我们又有了深一层的理解，让我们带着作者和自己的情感一起再来读一读这首诗吧！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>(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学生分角色朗读古诗）</w:t>
      </w:r>
    </w:p>
    <w:p>
      <w:pPr>
        <w:pStyle w:val="Normal"/>
        <w:widowControl/>
        <w:spacing w:lineRule="exact" w:line="400"/>
        <w:ind w:left="640" w:hanging="0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>3.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听一听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师：这么别有用心的古诗流传至今，除了一般的朗诵以外，同样也有人把它唱了下来，大家想听吗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教师播放课件，学生边听边学唱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（四）总结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同学们，今天就让我们在这悠扬的音乐声中结束本节课的学习吧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 xml:space="preserve">（五）作业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默背古诗、抄写古诗</w:t>
      </w:r>
    </w:p>
    <w:p>
      <w:pPr>
        <w:pStyle w:val="Normal"/>
        <w:widowControl/>
        <w:spacing w:lineRule="exact" w:line="400"/>
        <w:ind w:left="640" w:hanging="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00"/>
        <w:ind w:left="640" w:hanging="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板书：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                </w:t>
      </w:r>
      <w:r>
        <w:rPr>
          <w:rFonts w:cs="宋体;SimSun" w:ascii="宋体;SimSun" w:hAnsi="宋体;SimSun"/>
          <w:iCs/>
          <w:color w:val="2C2C2C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exact" w:line="400"/>
        <w:ind w:firstLine="2891"/>
        <w:jc w:val="left"/>
        <w:rPr>
          <w:rFonts w:ascii="宋体;SimSun" w:hAnsi="宋体;SimSun" w:cs="宋体;SimSun"/>
          <w:b/>
          <w:b/>
          <w:bCs/>
          <w:iCs/>
          <w:color w:val="2C2C2C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iCs/>
          <w:color w:val="2C2C2C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b/>
          <w:bCs/>
          <w:iCs/>
          <w:color w:val="2C2C2C"/>
          <w:kern w:val="0"/>
          <w:sz w:val="32"/>
          <w:szCs w:val="32"/>
          <w:shd w:fill="FFFFFF" w:val="clear"/>
          <w:lang w:bidi="ar"/>
        </w:rPr>
        <w:t>晓出净慈寺送林子方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b/>
          <w:b/>
          <w:bCs/>
          <w:iCs/>
          <w:color w:val="2C2C2C"/>
          <w:kern w:val="0"/>
          <w:sz w:val="24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iCs/>
          <w:color w:val="2C2C2C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                   </w:t>
      </w:r>
    </w:p>
    <w:p>
      <w:pPr>
        <w:pStyle w:val="Normal"/>
        <w:widowControl/>
        <w:spacing w:lineRule="exact" w:line="400"/>
        <w:ind w:firstLine="2530"/>
        <w:jc w:val="left"/>
        <w:rPr/>
      </w:pP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 xml:space="preserve">毕竟  六月 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接天莲叶   映日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>艳红</w:t>
      </w:r>
      <w:r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  <w:t xml:space="preserve">                      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78740</wp:posOffset>
                </wp:positionV>
                <wp:extent cx="76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8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  <w:t xml:space="preserve">                     </w:t>
      </w:r>
    </w:p>
    <w:p>
      <w:pPr>
        <w:pStyle w:val="Normal"/>
        <w:tabs>
          <w:tab w:val="clear" w:pos="420"/>
          <w:tab w:val="left" w:pos="2628" w:leader="none"/>
        </w:tabs>
        <w:rPr>
          <w:rFonts w:ascii="宋体;SimSun" w:hAnsi="宋体;SimSun" w:cs="宋体;SimSun"/>
          <w:iCs/>
          <w:color w:val="2C2C2C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iCs/>
          <w:color w:val="2C2C2C"/>
          <w:kern w:val="0"/>
          <w:sz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2628" w:leader="none"/>
        </w:tabs>
        <w:ind w:firstLine="312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表面上是写西湖荷花的美景</w:t>
      </w:r>
    </w:p>
    <w:p>
      <w:pPr>
        <w:pStyle w:val="Normal"/>
        <w:tabs>
          <w:tab w:val="clear" w:pos="420"/>
          <w:tab w:val="left" w:pos="2628" w:leader="none"/>
        </w:tabs>
        <w:ind w:firstLine="3120"/>
        <w:rPr>
          <w:rFonts w:ascii="宋体;SimSun" w:hAnsi="宋体;SimSun" w:cs="宋体;SimSun"/>
          <w:sz w:val="24"/>
          <w:lang w:val="en-US" w:eastAsia="en-US" w:bidi="ar"/>
        </w:rPr>
      </w:pPr>
      <w:r>
        <w:rPr>
          <w:rFonts w:cs="宋体;SimSun" w:ascii="宋体;SimSun" w:hAnsi="宋体;SimSun"/>
          <w:sz w:val="24"/>
          <w:lang w:val="en-US" w:eastAsia="en-US" w:bidi="ar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762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tabs>
          <w:tab w:val="clear" w:pos="420"/>
          <w:tab w:val="left" w:pos="1224" w:leader="none"/>
        </w:tabs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 xml:space="preserve">                                 </w:t>
      </w:r>
    </w:p>
    <w:p>
      <w:pPr>
        <w:pStyle w:val="Normal"/>
        <w:tabs>
          <w:tab w:val="clear" w:pos="420"/>
          <w:tab w:val="left" w:pos="1224" w:leader="none"/>
        </w:tabs>
        <w:ind w:firstLine="360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眷恋 挽留 劝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1-25T0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